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uropean Federation of Periodontolo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FP Distinguished Service Award Nomin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Nominee’s Name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…………………………………………………………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Nominee’s Address: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Nominated by: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Address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Phone Number: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E-mail Address: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 DESCRIP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tinguished Service Award is presented to a member of one of the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national associations of periodontology of the E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lected for distinguished service to the EFP in more than one area over a period of not less than 15 year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ipient receives a pin and certificate of recogn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A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es must have made significant contributions to the EFP in more than one area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ons must have been made over a period of 15 years or more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may include, but not limited to, pre-doctoral or post-doctoral education, committee activity, continuing education, and publication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in a leadership position in the EFP which includes the board, committees and working groups of the EFP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ees must be members of one of the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national associations of periodontology of the EFP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the EFP award selection committee are not eligible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recipients are not eligib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plete Nomination for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vide a general statement on nominee’s qualifications for the EFP Distinguished Servi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. Identify specific activities, achievements and contributions related to the criteria abov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return completed forms by September 1 to:</w:t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ca@efp.ne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nl-N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estions? E-mail </w:t>
      </w:r>
      <w:r>
        <w:rPr>
          <w:rFonts w:cs="Times New Roman" w:ascii="Times New Roman" w:hAnsi="Times New Roman"/>
          <w:b/>
          <w:sz w:val="24"/>
          <w:szCs w:val="24"/>
          <w:lang w:val="en-GB" w:eastAsia="nl-NL"/>
        </w:rPr>
        <w:t>monica@efp.net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nl-N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nl-N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Provide a general Statemen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n nominee’s qualifications for the EFP </w:t>
      </w:r>
      <w:r>
        <w:rPr>
          <w:rFonts w:cs="Times New Roman" w:ascii="Times New Roman" w:hAnsi="Times New Roman"/>
          <w:sz w:val="22"/>
          <w:szCs w:val="24"/>
        </w:rPr>
        <w:t>Distinguished Service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Award. Identify specific activities, achievements and contributions related to the criteria above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your statement here:</w:t>
      </w: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3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8:00Z</dcterms:created>
  <dc:creator>uvelden</dc:creator>
  <dc:description/>
  <cp:keywords/>
  <dc:language>en-US</dc:language>
  <cp:lastModifiedBy>Peter Collinson</cp:lastModifiedBy>
  <dcterms:modified xsi:type="dcterms:W3CDTF">2012-05-16T09:32:00Z</dcterms:modified>
  <cp:revision>4</cp:revision>
  <dc:subject/>
  <dc:title/>
</cp:coreProperties>
</file>